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05"/>
        <w:gridCol w:w="1207"/>
        <w:gridCol w:w="973"/>
        <w:gridCol w:w="1531"/>
        <w:gridCol w:w="1669"/>
      </w:tblGrid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 бумага 50-30*18 внутр ек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с емкость на 100 стек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рометр с поверк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  комнат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есоль 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оглицерин 0,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алаприл ам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др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по стекл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ы 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ы 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омеколь 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4 июн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4 июня 2019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9-06-17T04:53:00Z</dcterms:modified>
  <cp:revision>4</cp:revision>
  <dc:subject/>
  <dc:title>Директору</dc:title>
</cp:coreProperties>
</file>